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00"/>
        <w:jc w:val="center"/>
        <w:rPr>
          <w:rFonts w:ascii="方正大标宋简体" w:hAnsi="方正大标宋简体" w:eastAsia="方正大标宋简体"/>
          <w:color w:val="FF0000"/>
          <w:w w:val="66"/>
          <w:sz w:val="132"/>
          <w:szCs w:val="132"/>
        </w:rPr>
      </w:pPr>
      <w:r>
        <w:rPr>
          <w:rFonts w:ascii="方正大标宋简体" w:hAnsi="方正大标宋简体" w:eastAsia="方正大标宋简体"/>
          <w:color w:val="FF0000"/>
          <w:w w:val="66"/>
          <w:sz w:val="132"/>
          <w:szCs w:val="132"/>
        </w:rPr>
        <w:t>枣庄市峄城区人民政府</w:t>
      </w:r>
    </w:p>
    <w:p>
      <w:pPr>
        <w:pStyle w:val="Normal"/>
        <w:snapToGrid w:val="false"/>
        <w:spacing w:lineRule="exact" w:line="460"/>
        <w:jc w:val="center"/>
        <w:rPr>
          <w:rFonts w:ascii="方正大标宋简体" w:hAnsi="方正大标宋简体" w:eastAsia="仿宋_GB2312"/>
          <w:color w:val="000000"/>
          <w:w w:val="66"/>
          <w:sz w:val="32"/>
          <w:szCs w:val="32"/>
        </w:rPr>
      </w:pPr>
      <w:r>
        <w:rPr>
          <w:rFonts w:eastAsia="仿宋_GB2312" w:ascii="方正大标宋简体" w:hAnsi="方正大标宋简体"/>
          <w:color w:val="000000"/>
          <w:w w:val="66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峄政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Times New Roman"/>
          <w:color w:val="FF0000"/>
          <w:sz w:val="44"/>
          <w:szCs w:val="44"/>
        </w:rPr>
      </w:pPr>
      <w:r>
        <w:rPr>
          <w:rFonts w:eastAsia="方正大标宋简体" w:cs="Times New Roman" w:ascii="方正大标宋简体" w:hAnsi="方正大标宋简体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600700" cy="0"/>
                <wp:effectExtent l="0" t="8255" r="0" b="8255"/>
                <wp:wrapNone/>
                <wp:docPr id="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40.95pt,20.8pt" ID="直线 5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峄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峄城区关于开展企业诉求高效解决先行示范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人民政府、街道办事处，区直相关部门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峄城区关于开展企业诉求高效解决先行示范工作方案</w:t>
      </w:r>
      <w:r>
        <w:rPr>
          <w:rFonts w:ascii="Times New Roman" w:hAnsi="Times New Roman" w:cs="Times New Roman" w:eastAsia="仿宋_GB2312"/>
          <w:sz w:val="32"/>
          <w:szCs w:val="32"/>
        </w:rPr>
        <w:t>》已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常务会议研究</w:t>
      </w:r>
      <w:r>
        <w:rPr>
          <w:rFonts w:ascii="Times New Roman" w:hAnsi="Times New Roman" w:cs="Times New Roman" w:eastAsia="仿宋_GB2312"/>
          <w:sz w:val="32"/>
          <w:szCs w:val="32"/>
        </w:rPr>
        <w:t>同意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　　峄城区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峄城区关于开展企业诉求高效解决先行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为深入贯彻党的二十大精神，按照全省深化营商环境创新提升行动部署，锚定市委市政府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强工兴产、转型突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战略目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打造营商环境创新品牌，持续创优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近者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远者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的一流营商环境，现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eastAsia="zh-CN"/>
        </w:rPr>
        <w:t>一、工作目标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依托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榴乡诉递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基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社会治理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指挥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平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系统、综合、依法、源头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原则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/>
        </w:rPr>
        <w:t>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/>
        </w:rPr>
        <w:t>数智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e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/>
        </w:rPr>
        <w:t>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/>
        </w:rPr>
        <w:t>、区块链为技术支撑，统筹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枣办好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枣满意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/>
        </w:rPr>
        <w:t>12345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/>
        </w:rPr>
        <w:t>政务服务便民热线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等平台资源，整合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网格服务、审批服务、法治保障、民营企业、规上企业等各类诉求搜集渠道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全部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扎口纳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/>
        </w:rPr>
        <w:t>“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峄企速办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高效智治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/>
        </w:rPr>
        <w:t>平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台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统一办理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/>
        </w:rPr>
        <w:t>构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/>
        </w:rPr>
        <w:t>受理、交办、督办、反馈、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" w:eastAsia="zh-CN"/>
        </w:rPr>
        <w:t>考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/>
        </w:rPr>
        <w:t>评、提升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/>
        </w:rPr>
        <w:t>全流程可追溯的为企服务新模式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全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/>
        </w:rPr>
        <w:t>打造企业诉求高效解决先行示范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pacing w:val="0"/>
          <w:kern w:val="0"/>
          <w:sz w:val="32"/>
          <w:szCs w:val="32"/>
          <w:lang w:eastAsia="zh-CN"/>
        </w:rPr>
        <w:t>（一）平台建设先行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搭建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峄企速办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高效智治平台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拓展丰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榴乡诉递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发展诉求渠道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集约集成为企服务资源，搭建企业诉求办理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高速路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利用区块链、大数据等技术手段，融合音视频在线咨询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+AI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智能客服，升级打造集企业诉求、在线咨询、企业服务等于一体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峄企速办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高效智治平台（以下简称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智治平台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）、惠企暖企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驿站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畅通交流渠道，倾听企业心声，密切政企关系，让企业求诉有门、有诉必应、诉之有果，实现扁平化高效处理企业诉求，使企业放心舒心安心发展。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（责任单位：区政府办公室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区委政法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建立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峄企速办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精准研判智库。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着依法依规、优质高效的原则，除法定职责外，将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智治平台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运行以来诉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求解决的成功经验梳理汇总，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形成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经验积累库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企业诉求日常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研判的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重要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参考。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组建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由镇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街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区直部门专业人员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律师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组成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的研判专家库，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对涉及部门职责边界、权属不清晰、情况复杂的企业诉求进行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派遣研判和办结情况验收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全面提升服务企业水平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企业诉求办理效能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（责任单位：区政府办公室、区委政法委、区委编办、区司法局，各镇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pacing w:val="0"/>
          <w:kern w:val="0"/>
          <w:sz w:val="32"/>
          <w:szCs w:val="32"/>
          <w:lang w:eastAsia="zh-CN"/>
        </w:rPr>
        <w:t>（二）渠道扎口先行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线上诉求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一屏掌控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综合归集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中国政府网、国务院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互联网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督查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、人民网领导留言板、闪电新闻客户端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枣解决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枣满意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政务服务便民热线、市营商环境一体化智慧管理平台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企呼枣（早）应、接诉即办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、区长信箱、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三码一平台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等各级各类线上企业诉求，全部纳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智治平台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统一办理，实现一屏掌控、全口径受理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责任单位：区政府办公室、区委政法委、区税务局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cs="Times New Roman"/>
          <w:b/>
          <w:b/>
          <w:bCs/>
          <w:caps w:val="false"/>
          <w:smallCaps w:val="false"/>
          <w:color w:val="333333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线下诉求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一站汇集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紧紧依托为企服务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前沿哨所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，夯实基层基础核心力量，统筹管理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" w:eastAsia="zh-CN"/>
        </w:rPr>
        <w:t>镇（街）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val="en-US" w:eastAsia="zh-CN"/>
        </w:rPr>
        <w:t>网格员、特派员、回访员，区级政务服务体验官、法治环境监督员、企业帮包员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" w:eastAsia="zh-CN" w:bidi="ar-SA"/>
        </w:rPr>
        <w:t>，建立信息互通、资源共享、工作联动机制，将收集到的企业诉求全部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" w:eastAsia="zh-CN" w:bidi="ar-SA"/>
        </w:rPr>
        <w:t>上线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" w:eastAsia="zh-CN" w:bidi="ar-SA"/>
        </w:rPr>
        <w:t>纳入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智治平台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" w:eastAsia="zh-CN" w:bidi="ar-SA"/>
        </w:rPr>
        <w:t>统一办理，变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多头服务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" w:eastAsia="zh-CN" w:bidi="ar-SA"/>
        </w:rPr>
        <w:t>为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集约服务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val="en" w:eastAsia="zh-CN" w:bidi="ar-SA"/>
        </w:rPr>
        <w:t>，推动企业诉求办理向前端延伸，做到主动搜集、及时上传、高效办理、全程跟踪，实现资源整合、力量融合、功能聚合、手段综合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责任单位：区政府办公室、区委统战部、区委政法委、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区工商联、区发改局、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区工信局、区司法局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区审批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服务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局，各镇街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pacing w:val="0"/>
          <w:kern w:val="0"/>
          <w:sz w:val="32"/>
          <w:szCs w:val="32"/>
          <w:lang w:eastAsia="zh-CN"/>
        </w:rPr>
        <w:t>（三）机制体制先行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完善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1+2+N”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运行机制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线上线下两个渠道汇聚企业诉求，平台统一研判分流，部门、镇街协同办理、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同频共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形成上下贯通、左右联动，职责清晰、分工有序，协调有力、快速响应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+2+N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即智治平台、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即线上线下渠道、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N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即办理单位）企业诉求高效运行机制，实现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收集一个、解决一个、企业满意一个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楷体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确保诉求定期销号、动态清零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责任单位：区政府办公室、区委政法委、区直相关部门单位，各镇街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推行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2151”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服务机制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企业诉求实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/>
        </w:rPr>
        <w:t>受理、交办、督办、反馈、考评、提升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全流程闭环运行。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151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服务机制，平台接到企业诉求后，即时转至承办单位，承办单位在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小时内与企业联系、到达现场，全面了解企业诉求，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内向企业和平台反馈初步办理意见，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个工作日内解决问题或服务确认，办结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日内对办理情况进行回访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面提升诉求响应速度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责任单位：区政府办公室、区委政法委、区直相关部门单位，各镇街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健全三级督办机制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统筹运用平台督办、纪委督办、领导督办等多种方式，切实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</w:rPr>
        <w:t>提升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val="en-US" w:eastAsia="zh-CN"/>
        </w:rPr>
        <w:t>诉求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办理质效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Cs/>
          <w:color w:val="000000"/>
          <w:spacing w:val="0"/>
          <w:kern w:val="0"/>
          <w:sz w:val="32"/>
          <w:szCs w:val="32"/>
          <w:lang w:eastAsia="zh-CN"/>
        </w:rPr>
        <w:t>平台督办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承办单位未在规定时间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反馈办理情况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黄灯亮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督办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个工作日内仍未反馈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红灯亮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视办理情况确定督办方式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纪委督办，平台督办效果不明显、承办单位推诿扯皮的等，转纪委监委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峄办畅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渠道督办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领导督办，涉及多部门联办、办理权责不明晰的等，由区级领导牵头督办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责任单位：区政府办公室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区纪委监委机关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区委政法委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pacing w:val="0"/>
          <w:kern w:val="0"/>
          <w:sz w:val="32"/>
          <w:szCs w:val="32"/>
          <w:lang w:eastAsia="zh-CN"/>
        </w:rPr>
        <w:t>（四）成果运用先行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8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强化数据赋能决策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夯实智慧数据监督、政务协同互信基础，打造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区块链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企业诉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应用场景，推动诉求办理安全透明、规范高效、全程可追溯，确保数据真实可信。建立健全智能化辅助决策机制，推动诉求办理从依靠直觉与经验决策向依靠大数据决策转变，运用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" w:eastAsia="zh-CN" w:bidi="ar"/>
        </w:rPr>
        <w:t>数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e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" w:eastAsia="zh-CN" w:bidi="ar"/>
        </w:rPr>
        <w:t>城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" w:eastAsia="zh-CN" w:bidi="ar"/>
        </w:rPr>
        <w:t>一体化大数据平台，加强诉求数据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智能分析比对，深挖问题根源，提前预警热点难点堵点问题和突发事件，为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领导决策、指挥调度、分析研判、协调处置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提供数据支持，靶向施策、定向发力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责任单位：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区委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政法委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区大数据中心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9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提升部门服务效能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对各承办单位企业诉求的办理情况每月通报一次，按照办结率、满意率从高到低进行排名，呈报区政府领导阅示，相关签批意见由平台统一流转、贯彻落实。同时将企业反映的问题和意见、建议反馈至相关单位整改提升、举一反三，为下步优化工作、创新举措提供新思路、好办法，降低同类诉求反映频次，形成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办理一个、解决一类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未诉先办、溯源治理的长效提升机制，进一步改变理念、转变作风，强弱项、补短板、扬优势，全面提升部门工作效能和政府公信力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责任单位：区政府办公室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区委政法委、区直相关部门单位，各镇街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10.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拓展平台服务范畴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根据企业关注的热点领域和高频事项，拓展智治平台服务范畴。打造音视频在线咨询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AI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智能客服相结合的智能惠企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总客服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提供在线咨询、帮办代办、办事预约等服务。定期梳理、更新、解读惠企政策、服务指南等，以个性化精准服务切实帮助企业纾困解难、降本减负，着力破解企业发展难题，提振企业发展信心，全面提升为企服务水平、企业获得感和满意度，助力企业安心发展。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责任单位：区政府办公室、区委政法委、区直相关部门单位，各镇街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eastAsia="zh-CN"/>
        </w:rPr>
        <w:t>组织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</w:rPr>
        <w:t>组织领导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优化营商环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领导小组，调整优化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专班，下设综合协调、督查考核、诉求办理、业务指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个工作组，负责全区企业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求接诉即办工作的组织领导、决策部署、统筹协调和督促落实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各镇街、区直相关部门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要建立配套落实机制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充分发挥积极性、主动性，加强对企沟通协调，全力助企纾困解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（二）强化考核问效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坚持问题导向、目标导向和结果导向相统一，发挥考核指挥棒作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实行月通报、季测评、年总评的考核评价机制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各镇街、区直部门单位办理情况、考核结果纳入年度综合考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。加大评优树先力度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对诉求办理工作中的先进经验、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型范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通报表扬，对负面典型通报批评，进一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激发各部门单位工作动力和干事热情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bCs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pacing w:val="0"/>
          <w:kern w:val="0"/>
          <w:sz w:val="32"/>
          <w:szCs w:val="32"/>
          <w:lang w:val="en-US" w:eastAsia="zh-CN" w:bidi="ar-SA"/>
        </w:rPr>
        <w:t>（三）保持宣传热度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</w:rPr>
        <w:t>牢固树立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</w:rPr>
        <w:t>领先一步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</w:rPr>
        <w:t>的创新理念，针对群众关注的热点、难点，发挥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eastAsia="zh-CN"/>
        </w:rPr>
        <w:t>峄企速办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</w:rPr>
        <w:t>微信公众号、抖音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</w:rPr>
        <w:t>新媒体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eastAsia="zh-CN"/>
        </w:rPr>
        <w:t>和报纸、电视等传统媒体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</w:rPr>
        <w:t>矩阵作用，宣传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eastAsia="zh-CN"/>
        </w:rPr>
        <w:t>峄企速办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</w:rPr>
        <w:t>创新实践，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0"/>
          <w:sz w:val="32"/>
          <w:szCs w:val="32"/>
          <w:lang w:eastAsia="zh-CN"/>
        </w:rPr>
        <w:t>进一步提高平台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  <w:lang w:eastAsia="zh-CN"/>
        </w:rPr>
        <w:t>知晓率、使用率和满意率，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</w:rPr>
        <w:t>树立峄城创新为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  <w:lang w:eastAsia="zh-CN"/>
        </w:rPr>
        <w:t>企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</w:rPr>
        <w:t>良好形象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  <w:lang w:eastAsia="zh-CN"/>
        </w:rPr>
        <w:t>，持续提升品牌优势，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</w:rPr>
        <w:t>始终保持旺盛生命活力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  <w:lang w:eastAsia="zh-CN"/>
        </w:rPr>
        <w:t>附：</w:t>
      </w:r>
      <w:r>
        <w:rPr>
          <w:rFonts w:ascii="Times New Roman" w:hAnsi="Times New Roman" w:cs="Times New Roman" w:eastAsia="Times New Roman"/>
          <w:bCs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  <w:lang w:eastAsia="zh-CN"/>
        </w:rPr>
        <w:t>峄企速办</w:t>
      </w:r>
      <w:r>
        <w:rPr>
          <w:rFonts w:ascii="Times New Roman" w:hAnsi="Times New Roman" w:cs="Times New Roman" w:eastAsia="Times New Roman"/>
          <w:bCs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spacing w:val="0"/>
          <w:kern w:val="0"/>
          <w:sz w:val="32"/>
          <w:szCs w:val="32"/>
          <w:lang w:eastAsia="zh-CN"/>
        </w:rPr>
        <w:t>高效智治平台企业诉求办理流程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spacing w:val="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pacing w:val="0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pacing w:val="0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eastAsia="zh-CN"/>
        </w:rPr>
        <w:t>峄企速办</w:t>
      </w:r>
      <w:r>
        <w:rPr>
          <w:rFonts w:ascii="Times New Roman" w:hAnsi="Times New Roman" w:cs="Times New Roman" w:eastAsia="Times New Roman"/>
          <w:spacing w:val="0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eastAsia="zh-CN"/>
        </w:rPr>
        <w:t>高效智治平台企业诉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lang w:eastAsia="zh-CN"/>
        </w:rPr>
        <w:t>办理流程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0"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6110</wp:posOffset>
                </wp:positionH>
                <wp:positionV relativeFrom="paragraph">
                  <wp:posOffset>1559560</wp:posOffset>
                </wp:positionV>
                <wp:extent cx="1377950" cy="306705"/>
                <wp:effectExtent l="6350" t="6985" r="6985" b="6350"/>
                <wp:wrapNone/>
                <wp:docPr id="2" name="诉求来源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0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诉求来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诉求来源" fillcolor="white" stroked="t" o:allowincell="f" style="position:absolute;margin-left:149.3pt;margin-top:122.8pt;width:108.45pt;height:24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诉求来源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0</wp:posOffset>
                </wp:positionH>
                <wp:positionV relativeFrom="paragraph">
                  <wp:posOffset>2628265</wp:posOffset>
                </wp:positionV>
                <wp:extent cx="831850" cy="594995"/>
                <wp:effectExtent l="6350" t="6985" r="6985" b="6350"/>
                <wp:wrapNone/>
                <wp:docPr id="3" name="镇街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59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镇街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①网格员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②两员一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镇街" fillcolor="white" stroked="t" o:allowincell="f" style="position:absolute;margin-left:-29pt;margin-top:206.95pt;width:65.45pt;height:46.8pt;mso-wrap-style:square;v-text-anchor:middle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镇街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①网格员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②两员一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8140</wp:posOffset>
                </wp:positionH>
                <wp:positionV relativeFrom="paragraph">
                  <wp:posOffset>3481070</wp:posOffset>
                </wp:positionV>
                <wp:extent cx="831850" cy="593725"/>
                <wp:effectExtent l="6350" t="6985" r="6985" b="6985"/>
                <wp:wrapNone/>
                <wp:docPr id="4" name="审批服务类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59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20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批服务类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企业发展服务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中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审批服务类" fillcolor="white" stroked="t" o:allowincell="f" style="position:absolute;margin-left:-28.2pt;margin-top:274.1pt;width:65.45pt;height:46.7pt;mso-wrap-style:square;v-text-anchor:middle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20"/>
                        <w:ind w:firstLine="13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批服务类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企业发展服务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中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5760</wp:posOffset>
                </wp:positionH>
                <wp:positionV relativeFrom="paragraph">
                  <wp:posOffset>6040755</wp:posOffset>
                </wp:positionV>
                <wp:extent cx="831850" cy="795655"/>
                <wp:effectExtent l="6985" t="6985" r="6985" b="6985"/>
                <wp:wrapNone/>
                <wp:docPr id="5" name="规上企业类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79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重点项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规上企业类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①发改局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②工信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规上企业类" fillcolor="white" stroked="t" o:allowincell="f" style="position:absolute;margin-left:-28.8pt;margin-top:475.65pt;width:65.45pt;height:62.6pt;mso-wrap-style:square;v-text-anchor:middle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重点项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规上企业类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①发改局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②工信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7865</wp:posOffset>
                </wp:positionH>
                <wp:positionV relativeFrom="paragraph">
                  <wp:posOffset>2223135</wp:posOffset>
                </wp:positionV>
                <wp:extent cx="885825" cy="284480"/>
                <wp:effectExtent l="5715" t="5080" r="5080" b="5715"/>
                <wp:wrapNone/>
                <wp:docPr id="6" name="自选图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诉求研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6" fillcolor="white" stroked="t" o:allowincell="f" style="position:absolute;margin-left:354.95pt;margin-top:175.05pt;width:69.7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诉求研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7865</wp:posOffset>
                </wp:positionH>
                <wp:positionV relativeFrom="paragraph">
                  <wp:posOffset>2901950</wp:posOffset>
                </wp:positionV>
                <wp:extent cx="885825" cy="533400"/>
                <wp:effectExtent l="10160" t="5715" r="9525" b="6350"/>
                <wp:wrapNone/>
                <wp:docPr id="7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33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3"/>
                                <w:szCs w:val="13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合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45" fillcolor="white" stroked="t" o:allowincell="f" style="position:absolute;margin-left:354.95pt;margin-top:228.5pt;width:69.7pt;height:41.9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13"/>
                          <w:szCs w:val="13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合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5480</wp:posOffset>
                </wp:positionH>
                <wp:positionV relativeFrom="paragraph">
                  <wp:posOffset>3851275</wp:posOffset>
                </wp:positionV>
                <wp:extent cx="950595" cy="284480"/>
                <wp:effectExtent l="5715" t="5080" r="4445" b="5715"/>
                <wp:wrapNone/>
                <wp:docPr id="8" name="诉求办理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诉求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诉求办理" fillcolor="white" stroked="t" o:allowincell="f" style="position:absolute;margin-left:352.4pt;margin-top:303.25pt;width:74.8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诉求办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5480</wp:posOffset>
                </wp:positionH>
                <wp:positionV relativeFrom="paragraph">
                  <wp:posOffset>4455795</wp:posOffset>
                </wp:positionV>
                <wp:extent cx="950595" cy="746760"/>
                <wp:effectExtent l="5715" t="5080" r="4445" b="5715"/>
                <wp:wrapNone/>
                <wp:docPr id="9" name="数据分析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数据分析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①“数智e城”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一体化大数据平台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②区块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数据分析" fillcolor="white" stroked="t" o:allowincell="f" style="position:absolute;margin-left:352.4pt;margin-top:350.85pt;width:74.8pt;height:5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数据分析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①“数智e城”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一体化大数据平台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②区块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5480</wp:posOffset>
                </wp:positionH>
                <wp:positionV relativeFrom="paragraph">
                  <wp:posOffset>6212205</wp:posOffset>
                </wp:positionV>
                <wp:extent cx="950595" cy="284480"/>
                <wp:effectExtent l="5715" t="5080" r="4445" b="5715"/>
                <wp:wrapNone/>
                <wp:docPr id="10" name="领导批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领导批示" fillcolor="white" stroked="t" o:allowincell="f" style="position:absolute;margin-left:352.4pt;margin-top:489.15pt;width:74.8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领导批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6055</wp:posOffset>
                </wp:positionH>
                <wp:positionV relativeFrom="paragraph">
                  <wp:posOffset>2613025</wp:posOffset>
                </wp:positionV>
                <wp:extent cx="2263140" cy="491490"/>
                <wp:effectExtent l="5080" t="5080" r="5715" b="5715"/>
                <wp:wrapNone/>
                <wp:docPr id="11" name="“峄企速为”高效智治平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kern w:val="2"/>
                                <w:szCs w:val="28"/>
                                <w:bCs w:val="false"/>
                                <w:rFonts w:ascii="方正小标宋简体" w:hAnsi="方正小标宋简体" w:eastAsia="方正小标宋简体" w:cs="方正小标宋简体"/>
                                <w:color w:val="auto"/>
                                <w:lang w:val="en-US" w:eastAsia="zh-CN" w:bidi="ar-SA"/>
                              </w:rPr>
                              <w:t>“峄企速办”高效智治平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“峄企速为”高效智治平台" fillcolor="white" stroked="t" o:allowincell="f" style="position:absolute;margin-left:114.65pt;margin-top:205.75pt;width:178.15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 w:val="false"/>
                          <w:kern w:val="2"/>
                          <w:szCs w:val="28"/>
                          <w:bCs w:val="false"/>
                          <w:rFonts w:ascii="方正小标宋简体" w:hAnsi="方正小标宋简体" w:eastAsia="方正小标宋简体" w:cs="方正小标宋简体"/>
                          <w:color w:val="auto"/>
                          <w:lang w:val="en-US" w:eastAsia="zh-CN" w:bidi="ar-SA"/>
                        </w:rPr>
                        <w:t>“峄企速办”高效智治平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1095</wp:posOffset>
                </wp:positionH>
                <wp:positionV relativeFrom="paragraph">
                  <wp:posOffset>2507615</wp:posOffset>
                </wp:positionV>
                <wp:extent cx="1270" cy="394970"/>
                <wp:effectExtent l="56515" t="5080" r="57150" b="0"/>
                <wp:wrapNone/>
                <wp:docPr id="12" name="自选图形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59" stroked="t" o:allowincell="f" style="position:absolute;margin-left:389.85pt;margin-top:197.45pt;width:0.1pt;height:31.0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3690</wp:posOffset>
                </wp:positionH>
                <wp:positionV relativeFrom="paragraph">
                  <wp:posOffset>3168650</wp:posOffset>
                </wp:positionV>
                <wp:extent cx="180975" cy="5715"/>
                <wp:effectExtent l="5080" t="55245" r="0" b="53975"/>
                <wp:wrapNone/>
                <wp:docPr id="13" name="自选图形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8" stroked="t" o:allowincell="f" style="position:absolute;margin-left:424.7pt;margin-top:249.5pt;width:14.25pt;height:0.4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1095</wp:posOffset>
                </wp:positionH>
                <wp:positionV relativeFrom="paragraph">
                  <wp:posOffset>3435350</wp:posOffset>
                </wp:positionV>
                <wp:extent cx="1270" cy="416560"/>
                <wp:effectExtent l="56515" t="5080" r="57150" b="0"/>
                <wp:wrapNone/>
                <wp:docPr id="14" name="自选图形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7" stroked="t" o:allowincell="f" style="position:absolute;margin-left:389.85pt;margin-top:270.5pt;width:0.1pt;height:32.8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1095</wp:posOffset>
                </wp:positionH>
                <wp:positionV relativeFrom="paragraph">
                  <wp:posOffset>4135755</wp:posOffset>
                </wp:positionV>
                <wp:extent cx="1270" cy="320675"/>
                <wp:effectExtent l="56515" t="5080" r="57150" b="0"/>
                <wp:wrapNone/>
                <wp:docPr id="15" name="自选图形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6" stroked="t" o:allowincell="f" style="position:absolute;margin-left:389.85pt;margin-top:325.65pt;width:0.1pt;height:25.2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1095</wp:posOffset>
                </wp:positionH>
                <wp:positionV relativeFrom="paragraph">
                  <wp:posOffset>5855335</wp:posOffset>
                </wp:positionV>
                <wp:extent cx="1270" cy="357505"/>
                <wp:effectExtent l="56515" t="5080" r="57150" b="0"/>
                <wp:wrapNone/>
                <wp:docPr id="16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389.85pt;margin-top:461.05pt;width:0.1pt;height:28.1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5250</wp:posOffset>
                </wp:positionH>
                <wp:positionV relativeFrom="paragraph">
                  <wp:posOffset>3495675</wp:posOffset>
                </wp:positionV>
                <wp:extent cx="1270" cy="141605"/>
                <wp:effectExtent l="57150" t="5080" r="56515" b="0"/>
                <wp:wrapNone/>
                <wp:docPr id="17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3" stroked="t" o:allowincell="f" style="position:absolute;margin-left:307.5pt;margin-top:275.25pt;width:0.05pt;height:11.15pt" type="_x0000_t32">
                <v:stroke color="black" weight="9360" endarrow="open" endarrowwidth="medium" endarrowlength="shor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5250</wp:posOffset>
                </wp:positionH>
                <wp:positionV relativeFrom="paragraph">
                  <wp:posOffset>3921125</wp:posOffset>
                </wp:positionV>
                <wp:extent cx="1270" cy="152400"/>
                <wp:effectExtent l="57150" t="5080" r="56515" b="0"/>
                <wp:wrapNone/>
                <wp:docPr id="18" name="自选图形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2" stroked="t" o:allowincell="f" style="position:absolute;margin-left:307.5pt;margin-top:308.75pt;width:0.05pt;height:11.95pt" type="_x0000_t32">
                <v:stroke color="black" weight="9360" endarrow="open" endarrowwidth="medium" endarrowlength="shor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4060</wp:posOffset>
                </wp:positionH>
                <wp:positionV relativeFrom="paragraph">
                  <wp:posOffset>1712595</wp:posOffset>
                </wp:positionV>
                <wp:extent cx="1677670" cy="511175"/>
                <wp:effectExtent l="0" t="5080" r="57150" b="0"/>
                <wp:wrapNone/>
                <wp:docPr id="19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96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257.8pt;margin-top:134.85pt;width:132.05pt;height:40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5085</wp:posOffset>
                </wp:positionH>
                <wp:positionV relativeFrom="paragraph">
                  <wp:posOffset>1866265</wp:posOffset>
                </wp:positionV>
                <wp:extent cx="3175" cy="747395"/>
                <wp:effectExtent l="57150" t="0" r="54610" b="5080"/>
                <wp:wrapNone/>
                <wp:docPr id="20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203.55pt;margin-top:146.95pt;width:0.2pt;height:58.75pt;flip:x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2265</wp:posOffset>
                </wp:positionH>
                <wp:positionV relativeFrom="paragraph">
                  <wp:posOffset>1076325</wp:posOffset>
                </wp:positionV>
                <wp:extent cx="973455" cy="483870"/>
                <wp:effectExtent l="0" t="5080" r="57150" b="0"/>
                <wp:wrapNone/>
                <wp:docPr id="21" name="自选图形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3800" cy="4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9" stroked="t" o:allowincell="f" style="position:absolute;margin-left:126.95pt;margin-top:84.75pt;width:76.65pt;height:38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5250</wp:posOffset>
                </wp:positionH>
                <wp:positionV relativeFrom="paragraph">
                  <wp:posOffset>4357370</wp:posOffset>
                </wp:positionV>
                <wp:extent cx="1270" cy="139065"/>
                <wp:effectExtent l="57150" t="5080" r="56515" b="0"/>
                <wp:wrapNone/>
                <wp:docPr id="22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8" stroked="t" o:allowincell="f" style="position:absolute;margin-left:307.5pt;margin-top:343.1pt;width:0.05pt;height:10.9pt" type="_x0000_t32">
                <v:stroke color="black" weight="9360" endarrow="open" endarrowwidth="medium" endarrowlength="shor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5250</wp:posOffset>
                </wp:positionH>
                <wp:positionV relativeFrom="paragraph">
                  <wp:posOffset>4357370</wp:posOffset>
                </wp:positionV>
                <wp:extent cx="1270" cy="139065"/>
                <wp:effectExtent l="57150" t="5080" r="56515" b="0"/>
                <wp:wrapNone/>
                <wp:docPr id="23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7" stroked="t" o:allowincell="f" style="position:absolute;margin-left:307.5pt;margin-top:343.1pt;width:0.05pt;height:10.9pt" type="_x0000_t32">
                <v:stroke color="black" weight="9360" endarrow="open" endarrowwidth="medium" endarrowlength="shor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5250</wp:posOffset>
                </wp:positionH>
                <wp:positionV relativeFrom="paragraph">
                  <wp:posOffset>5426710</wp:posOffset>
                </wp:positionV>
                <wp:extent cx="1270" cy="125730"/>
                <wp:effectExtent l="57150" t="5080" r="56515" b="0"/>
                <wp:wrapNone/>
                <wp:docPr id="24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307.5pt;margin-top:427.3pt;width:0.05pt;height:9.85pt" type="_x0000_t32">
                <v:stroke color="black" weight="9360" endarrow="open" endarrowwidth="medium" endarrowlength="short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5250</wp:posOffset>
                </wp:positionH>
                <wp:positionV relativeFrom="paragraph">
                  <wp:posOffset>5836285</wp:posOffset>
                </wp:positionV>
                <wp:extent cx="1270" cy="136525"/>
                <wp:effectExtent l="57150" t="5080" r="56515" b="0"/>
                <wp:wrapNone/>
                <wp:docPr id="25" name="自选图形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sm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5" stroked="t" o:allowincell="f" style="position:absolute;margin-left:307.5pt;margin-top:459.55pt;width:0.05pt;height:10.7pt" type="_x0000_t32">
                <v:stroke color="black" weight="9360" endarrow="open" endarrowwidth="medium" endarrowlength="short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74030</wp:posOffset>
                </wp:positionH>
                <wp:positionV relativeFrom="paragraph">
                  <wp:posOffset>2621915</wp:posOffset>
                </wp:positionV>
                <wp:extent cx="431800" cy="367030"/>
                <wp:effectExtent l="5080" t="5080" r="5715" b="5715"/>
                <wp:wrapTight wrapText="bothSides">
                  <wp:wrapPolygon edited="0">
                    <wp:start x="3462" y="21637"/>
                    <wp:lineTo x="3475" y="21637"/>
                    <wp:lineTo x="2865" y="21637"/>
                    <wp:lineTo x="2266" y="21137"/>
                    <wp:lineTo x="1738" y="20188"/>
                    <wp:lineTo x="1209" y="19238"/>
                    <wp:lineTo x="771" y="17873"/>
                    <wp:lineTo x="466" y="16228"/>
                    <wp:lineTo x="161" y="14583"/>
                    <wp:lineTo x="0" y="12718"/>
                    <wp:lineTo x="0" y="10819"/>
                    <wp:lineTo x="0" y="10819"/>
                    <wp:lineTo x="0" y="8920"/>
                    <wp:lineTo x="161" y="7054"/>
                    <wp:lineTo x="466" y="5409"/>
                    <wp:lineTo x="771" y="3765"/>
                    <wp:lineTo x="1209" y="2399"/>
                    <wp:lineTo x="1738" y="1449"/>
                    <wp:lineTo x="2266" y="500"/>
                    <wp:lineTo x="2865" y="0"/>
                    <wp:lineTo x="3475" y="0"/>
                    <wp:lineTo x="18138" y="0"/>
                    <wp:lineTo x="18157" y="0"/>
                    <wp:lineTo x="18767" y="0"/>
                    <wp:lineTo x="19366" y="500"/>
                    <wp:lineTo x="19894" y="1449"/>
                    <wp:lineTo x="20422" y="2399"/>
                    <wp:lineTo x="20861" y="3765"/>
                    <wp:lineTo x="21166" y="5409"/>
                    <wp:lineTo x="21471" y="7054"/>
                    <wp:lineTo x="21632" y="8920"/>
                    <wp:lineTo x="21632" y="10819"/>
                    <wp:lineTo x="21632" y="10819"/>
                    <wp:lineTo x="21632" y="10819"/>
                    <wp:lineTo x="21632" y="12718"/>
                    <wp:lineTo x="21471" y="14583"/>
                    <wp:lineTo x="21166" y="16228"/>
                    <wp:lineTo x="20861" y="17873"/>
                    <wp:lineTo x="20422" y="19238"/>
                    <wp:lineTo x="19894" y="20188"/>
                    <wp:lineTo x="19366" y="21137"/>
                    <wp:lineTo x="18767" y="21637"/>
                    <wp:lineTo x="18157" y="21637"/>
                    <wp:lineTo x="3462" y="21637"/>
                  </wp:wrapPolygon>
                </wp:wrapTight>
                <wp:docPr id="26" name="办结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办结1" fillcolor="white" stroked="t" o:allowincell="f" style="position:absolute;margin-left:438.9pt;margin-top:206.45pt;width:33.95pt;height:28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5805</wp:posOffset>
                </wp:positionH>
                <wp:positionV relativeFrom="paragraph">
                  <wp:posOffset>565150</wp:posOffset>
                </wp:positionV>
                <wp:extent cx="886460" cy="285115"/>
                <wp:effectExtent l="6985" t="6985" r="6985" b="6350"/>
                <wp:wrapNone/>
                <wp:docPr id="27" name="线上渠道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28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线上渠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上渠道" fillcolor="white" stroked="t" o:allowincell="f" style="position:absolute;margin-left:57.15pt;margin-top:44.5pt;width:69.75pt;height:22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线上渠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6440</wp:posOffset>
                </wp:positionH>
                <wp:positionV relativeFrom="paragraph">
                  <wp:posOffset>4067810</wp:posOffset>
                </wp:positionV>
                <wp:extent cx="885825" cy="284480"/>
                <wp:effectExtent l="6985" t="6985" r="6350" b="6985"/>
                <wp:wrapNone/>
                <wp:docPr id="28" name="线下渠道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线下渠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下渠道" fillcolor="white" stroked="t" o:allowincell="f" style="position:absolute;margin-left:57.2pt;margin-top:320.3pt;width:69.7pt;height:22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线下渠道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150</wp:posOffset>
                </wp:positionH>
                <wp:positionV relativeFrom="paragraph">
                  <wp:posOffset>92075</wp:posOffset>
                </wp:positionV>
                <wp:extent cx="908050" cy="1183640"/>
                <wp:effectExtent l="5080" t="5080" r="191135" b="5715"/>
                <wp:wrapNone/>
                <wp:docPr id="29" name="枣解决·枣满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1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ind w:firstLine="1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中国政府网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枣解决·枣满意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2345热线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市营商环境一体化智慧管理平台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“三码一平台”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区长信箱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枣解决·枣满意" fillcolor="white" stroked="t" o:allowincell="f" style="position:absolute;margin-left:-24.5pt;margin-top:7.25pt;width:71.45pt;height:93.1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ind w:firstLine="13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中国政府网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枣解决·枣满意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3"/>
                          <w:b/>
                          <w:kern w:val="2"/>
                          <w:szCs w:val="13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2345热线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市营商环境一体化智慧管理平台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3"/>
                          <w:b/>
                          <w:kern w:val="2"/>
                          <w:szCs w:val="13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“三码一平台”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区长信箱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3"/>
                          <w:b/>
                          <w:kern w:val="2"/>
                          <w:szCs w:val="13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2190</wp:posOffset>
                </wp:positionH>
                <wp:positionV relativeFrom="paragraph">
                  <wp:posOffset>4127500</wp:posOffset>
                </wp:positionV>
                <wp:extent cx="705485" cy="506095"/>
                <wp:effectExtent l="8890" t="6985" r="8255" b="6350"/>
                <wp:wrapNone/>
                <wp:docPr id="30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506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2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否满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6" fillcolor="white" stroked="t" o:allowincell="f" style="position:absolute;margin-left:279.7pt;margin-top:325pt;width:55.5pt;height:39.8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12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120"/>
                        <w:jc w:val="distribute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否满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5085</wp:posOffset>
                </wp:positionH>
                <wp:positionV relativeFrom="paragraph">
                  <wp:posOffset>1497965</wp:posOffset>
                </wp:positionV>
                <wp:extent cx="3175" cy="747395"/>
                <wp:effectExtent l="57150" t="0" r="54610" b="5080"/>
                <wp:wrapNone/>
                <wp:docPr id="31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 140" stroked="t" o:allowincell="f" style="position:absolute;margin-left:203.55pt;margin-top:117.95pt;width:0.2pt;height:58.75pt;flip:x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3550</wp:posOffset>
                </wp:positionH>
                <wp:positionV relativeFrom="paragraph">
                  <wp:posOffset>2557780</wp:posOffset>
                </wp:positionV>
                <wp:extent cx="156845" cy="3513455"/>
                <wp:effectExtent l="0" t="6350" r="6350" b="6350"/>
                <wp:wrapNone/>
                <wp:docPr id="32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3513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stroked="t" o:allowincell="f" style="position:absolute;margin-left:36.5pt;margin-top:201.4pt;width:0.25pt;height:276.6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710</wp:posOffset>
                </wp:positionH>
                <wp:positionV relativeFrom="paragraph">
                  <wp:posOffset>3409950</wp:posOffset>
                </wp:positionV>
                <wp:extent cx="120015" cy="2540"/>
                <wp:effectExtent l="6350" t="6350" r="6350" b="6350"/>
                <wp:wrapNone/>
                <wp:docPr id="33" name="自选图形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240" cy="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2" stroked="t" o:allowincell="f" style="position:absolute;margin-left:37.3pt;margin-top:268.5pt;width:9.4pt;height:0.2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69670</wp:posOffset>
                </wp:positionH>
                <wp:positionV relativeFrom="paragraph">
                  <wp:posOffset>1336040</wp:posOffset>
                </wp:positionV>
                <wp:extent cx="727075" cy="2724150"/>
                <wp:effectExtent l="5080" t="57150" r="0" b="0"/>
                <wp:wrapNone/>
                <wp:docPr id="34" name="肘形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7560" cy="27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4" stroked="t" o:allowincell="f" style="position:absolute;margin-left:92.1pt;margin-top:105.2pt;width:57.25pt;height:214.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------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78" w:hanging="320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6900</wp:posOffset>
                </wp:positionH>
                <wp:positionV relativeFrom="paragraph">
                  <wp:posOffset>114300</wp:posOffset>
                </wp:positionV>
                <wp:extent cx="124460" cy="1270"/>
                <wp:effectExtent l="5080" t="57150" r="0" b="56515"/>
                <wp:wrapNone/>
                <wp:docPr id="3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47pt;margin-top:9pt;width:9.8pt;height:0.0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6650</wp:posOffset>
                </wp:positionH>
                <wp:positionV relativeFrom="paragraph">
                  <wp:posOffset>462915</wp:posOffset>
                </wp:positionV>
                <wp:extent cx="457200" cy="284480"/>
                <wp:effectExtent l="5080" t="5080" r="5715" b="5715"/>
                <wp:wrapNone/>
                <wp:docPr id="36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分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5" fillcolor="white" stroked="t" o:allowincell="f" style="position:absolute;margin-left:289.5pt;margin-top:36.45pt;width:35.9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分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4060</wp:posOffset>
                </wp:positionH>
                <wp:positionV relativeFrom="paragraph">
                  <wp:posOffset>-1035685</wp:posOffset>
                </wp:positionV>
                <wp:extent cx="1677670" cy="511175"/>
                <wp:effectExtent l="0" t="5080" r="57150" b="0"/>
                <wp:wrapNone/>
                <wp:docPr id="37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96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1" stroked="t" o:allowincell="f" style="position:absolute;margin-left:257.8pt;margin-top:-81.55pt;width:132.05pt;height:40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86990</wp:posOffset>
                </wp:positionH>
                <wp:positionV relativeFrom="paragraph">
                  <wp:posOffset>356235</wp:posOffset>
                </wp:positionV>
                <wp:extent cx="1888490" cy="3250565"/>
                <wp:effectExtent l="57150" t="0" r="0" b="5080"/>
                <wp:wrapNone/>
                <wp:docPr id="3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88920" cy="325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03.7pt;margin-top:28.05pt;width:148.65pt;height:255.8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6540</wp:posOffset>
                </wp:positionH>
                <wp:positionV relativeFrom="paragraph">
                  <wp:posOffset>205740</wp:posOffset>
                </wp:positionV>
                <wp:extent cx="352425" cy="29591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3pt;mso-wrap-distance-left:9.05pt;mso-wrap-distance-right:9.05pt;mso-wrap-distance-top:0pt;mso-wrap-distance-bottom:0pt;margin-top:16.2pt;mso-position-vertical-relative:text;margin-left:4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sz w:val="13"/>
                          <w:szCs w:val="13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2755</wp:posOffset>
                </wp:positionH>
                <wp:positionV relativeFrom="paragraph">
                  <wp:posOffset>173355</wp:posOffset>
                </wp:positionV>
                <wp:extent cx="144780" cy="2729865"/>
                <wp:effectExtent l="5080" t="5715" r="5715" b="5080"/>
                <wp:wrapNone/>
                <wp:docPr id="40" name="括号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72988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29520 w 82080"/>
                            <a:gd name="textAreaTop" fmla="*/ 40320 h 1547640"/>
                            <a:gd name="textAreaBottom" fmla="*/ 1507320 h 154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799"/>
                              </a:cubicBezTo>
                              <a:lnTo>
                                <a:pt x="10800" y="2919"/>
                              </a:lnTo>
                              <a:cubicBezTo>
                                <a:pt x="10800" y="3819"/>
                                <a:pt x="16200" y="4718"/>
                                <a:pt x="21600" y="4718"/>
                              </a:cubicBezTo>
                              <a:cubicBezTo>
                                <a:pt x="16200" y="4718"/>
                                <a:pt x="10800" y="5618"/>
                                <a:pt x="10800" y="6517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括号" stroked="t" o:allowincell="f" style="position:absolute;margin-left:335.65pt;margin-top:13.65pt;width:11.35pt;height:214.9pt;mso-wrap-style:none;v-text-anchor:middle" type="_x0000_t88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6650</wp:posOffset>
                </wp:positionH>
                <wp:positionV relativeFrom="paragraph">
                  <wp:posOffset>415925</wp:posOffset>
                </wp:positionV>
                <wp:extent cx="457200" cy="284480"/>
                <wp:effectExtent l="5080" t="5080" r="5715" b="5715"/>
                <wp:wrapNone/>
                <wp:docPr id="41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289.5pt;margin-top:32.75pt;width:35.9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18050</wp:posOffset>
                </wp:positionH>
                <wp:positionV relativeFrom="paragraph">
                  <wp:posOffset>259080</wp:posOffset>
                </wp:positionV>
                <wp:extent cx="290195" cy="31559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4.85pt;mso-wrap-distance-left:9.05pt;mso-wrap-distance-right:9.05pt;mso-wrap-distance-top:0pt;mso-wrap-distance-bottom:0pt;margin-top:20.4pt;mso-position-vertical-relative:text;margin-left:3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sz w:val="13"/>
                          <w:szCs w:val="13"/>
                          <w:lang w:eastAsia="zh-CN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3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6650</wp:posOffset>
                </wp:positionH>
                <wp:positionV relativeFrom="paragraph">
                  <wp:posOffset>379730</wp:posOffset>
                </wp:positionV>
                <wp:extent cx="457200" cy="284480"/>
                <wp:effectExtent l="5080" t="5080" r="5715" b="5715"/>
                <wp:wrapNone/>
                <wp:docPr id="43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回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1" fillcolor="white" stroked="t" o:allowincell="f" style="position:absolute;margin-left:289.5pt;margin-top:29.9pt;width:35.9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回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tabs>
          <w:tab w:val="clear" w:pos="420"/>
          <w:tab w:val="left" w:pos="818" w:leader="none"/>
        </w:tabs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5600</wp:posOffset>
                </wp:positionH>
                <wp:positionV relativeFrom="paragraph">
                  <wp:posOffset>117475</wp:posOffset>
                </wp:positionV>
                <wp:extent cx="833120" cy="593725"/>
                <wp:effectExtent l="6350" t="6985" r="6985" b="6985"/>
                <wp:wrapNone/>
                <wp:docPr id="44" name="法治保障类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59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治保障类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①行政执法监督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pacing w:val="-11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②法制环境监督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法治保障类" fillcolor="white" stroked="t" o:allowincell="f" style="position:absolute;margin-left:-28pt;margin-top:9.25pt;width:65.55pt;height:46.7pt;mso-wrap-style:square;v-text-anchor:middle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治保障类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①行政执法监督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distribute"/>
                        <w:rPr/>
                      </w:pPr>
                      <w:r>
                        <w:rPr>
                          <w:sz w:val="13"/>
                          <w:kern w:val="2"/>
                          <w:spacing w:val="-11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②法制环境监督员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520</wp:posOffset>
                </wp:positionH>
                <wp:positionV relativeFrom="paragraph">
                  <wp:posOffset>412750</wp:posOffset>
                </wp:positionV>
                <wp:extent cx="249555" cy="2540"/>
                <wp:effectExtent l="635" t="56515" r="0" b="55880"/>
                <wp:wrapNone/>
                <wp:docPr id="4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20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37.6pt;margin-top:32.5pt;width:19.65pt;height:0.1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ab/>
      </w:r>
    </w:p>
    <w:p>
      <w:pPr>
        <w:pStyle w:val="2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3220</wp:posOffset>
                </wp:positionH>
                <wp:positionV relativeFrom="paragraph">
                  <wp:posOffset>468630</wp:posOffset>
                </wp:positionV>
                <wp:extent cx="831850" cy="738505"/>
                <wp:effectExtent l="6985" t="6985" r="6985" b="6350"/>
                <wp:wrapNone/>
                <wp:docPr id="46" name="民营企业类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73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民营企业类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①统战部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②工商联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③工信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民营企业类" fillcolor="white" stroked="t" o:allowincell="f" style="position:absolute;margin-left:-28.6pt;margin-top:36.9pt;width:65.45pt;height:58.1pt;mso-wrap-style:square;v-text-anchor:middle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民营企业类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①统战部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②工商联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③工信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6635</wp:posOffset>
                </wp:positionH>
                <wp:positionV relativeFrom="paragraph">
                  <wp:posOffset>109855</wp:posOffset>
                </wp:positionV>
                <wp:extent cx="293370" cy="954405"/>
                <wp:effectExtent l="5080" t="5080" r="0" b="57150"/>
                <wp:wrapNone/>
                <wp:docPr id="47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80" cy="95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" stroked="t" o:allowincell="f" style="position:absolute;margin-left:293.3pt;margin-top:8.65pt;width:9.8pt;height:75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05250</wp:posOffset>
                </wp:positionH>
                <wp:positionV relativeFrom="paragraph">
                  <wp:posOffset>363855</wp:posOffset>
                </wp:positionV>
                <wp:extent cx="1270" cy="140970"/>
                <wp:effectExtent l="57150" t="635" r="56515" b="0"/>
                <wp:wrapNone/>
                <wp:docPr id="48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307.5pt;margin-top:28.65pt;width:0.05pt;height:11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</wp:posOffset>
                </wp:positionV>
                <wp:extent cx="285115" cy="31242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4.6pt;mso-wrap-distance-left:9.05pt;mso-wrap-distance-right:9.05pt;mso-wrap-distance-top:0pt;mso-wrap-distance-bottom:0pt;margin-top:21.35pt;mso-position-vertical-relative:text;margin-left:3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sz w:val="13"/>
                          <w:szCs w:val="13"/>
                          <w:lang w:eastAsia="zh-CN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13"/>
                          <w:szCs w:val="13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3275</wp:posOffset>
                </wp:positionH>
                <wp:positionV relativeFrom="paragraph">
                  <wp:posOffset>63500</wp:posOffset>
                </wp:positionV>
                <wp:extent cx="252095" cy="64262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50.6pt;mso-wrap-distance-left:9.05pt;mso-wrap-distance-right:9.05pt;mso-wrap-distance-top:0pt;mso-wrap-distance-bottom:0pt;margin-top:5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sz w:val="13"/>
                          <w:szCs w:val="13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sz w:val="13"/>
                          <w:szCs w:val="13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sz w:val="13"/>
                          <w:szCs w:val="13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6650</wp:posOffset>
                </wp:positionH>
                <wp:positionV relativeFrom="paragraph">
                  <wp:posOffset>31750</wp:posOffset>
                </wp:positionV>
                <wp:extent cx="457200" cy="284480"/>
                <wp:effectExtent l="5080" t="5080" r="5715" b="5715"/>
                <wp:wrapNone/>
                <wp:docPr id="51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督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3" fillcolor="white" stroked="t" o:allowincell="f" style="position:absolute;margin-left:289.5pt;margin-top:2.5pt;width:35.9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督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6650</wp:posOffset>
                </wp:positionH>
                <wp:positionV relativeFrom="paragraph">
                  <wp:posOffset>441325</wp:posOffset>
                </wp:positionV>
                <wp:extent cx="457200" cy="284480"/>
                <wp:effectExtent l="5080" t="5080" r="5715" b="5715"/>
                <wp:wrapNone/>
                <wp:docPr id="52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反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2" fillcolor="white" stroked="t" o:allowincell="f" style="position:absolute;margin-left:289.5pt;margin-top:34.75pt;width:35.95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反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6745</wp:posOffset>
                </wp:positionH>
                <wp:positionV relativeFrom="paragraph">
                  <wp:posOffset>460375</wp:posOffset>
                </wp:positionV>
                <wp:extent cx="1028065" cy="284480"/>
                <wp:effectExtent l="5715" t="5080" r="5080" b="5715"/>
                <wp:wrapNone/>
                <wp:docPr id="53" name="企业诉求简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28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企业诉求简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企业诉求简报" fillcolor="white" stroked="t" o:allowincell="f" style="position:absolute;margin-left:349.35pt;margin-top:36.25pt;width:80.9pt;height:2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企业诉求简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1095</wp:posOffset>
                </wp:positionH>
                <wp:positionV relativeFrom="paragraph">
                  <wp:posOffset>92075</wp:posOffset>
                </wp:positionV>
                <wp:extent cx="1270" cy="368935"/>
                <wp:effectExtent l="56515" t="5080" r="57150" b="0"/>
                <wp:wrapNone/>
                <wp:docPr id="54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5" stroked="t" o:allowincell="f" style="position:absolute;margin-left:389.85pt;margin-top:7.25pt;width:0.1pt;height:29.0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7360</wp:posOffset>
                </wp:positionH>
                <wp:positionV relativeFrom="paragraph">
                  <wp:posOffset>349250</wp:posOffset>
                </wp:positionV>
                <wp:extent cx="120015" cy="2540"/>
                <wp:effectExtent l="6350" t="6350" r="6350" b="6350"/>
                <wp:wrapNone/>
                <wp:docPr id="5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600" cy="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36.8pt;margin-top:27.5pt;width:9.45pt;height:0.2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2685</wp:posOffset>
                </wp:positionH>
                <wp:positionV relativeFrom="paragraph">
                  <wp:posOffset>389255</wp:posOffset>
                </wp:positionV>
                <wp:extent cx="404495" cy="330835"/>
                <wp:effectExtent l="5715" t="5715" r="5080" b="5080"/>
                <wp:wrapNone/>
                <wp:docPr id="56" name="办结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330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办结2" fillcolor="white" stroked="t" o:allowincell="f" style="position:absolute;margin-left:291.55pt;margin-top:30.65pt;width:31.8pt;height:2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3"/>
      <w:outlineLvl w:val="2"/>
    </w:pPr>
    <w:rPr>
      <w:rFonts w:cs="Times New Roman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7:00Z</dcterms:created>
  <dc:creator>lipp</dc:creator>
  <dc:description/>
  <dc:language>en-US</dc:language>
  <cp:lastModifiedBy>lipeipei</cp:lastModifiedBy>
  <cp:lastPrinted>2023-06-14T10:04:00Z</cp:lastPrinted>
  <dcterms:modified xsi:type="dcterms:W3CDTF">2023-07-05T09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